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lang w:val="en-US"/>
        </w:rPr>
      </w:pPr>
      <w:r>
        <w:rPr/>
        <w:t>ИЩЕМ КЛАД</w:t>
      </w:r>
      <w:r>
        <w:rPr>
          <w:lang w:val="en-US"/>
        </w:rPr>
        <w:t xml:space="preserve">: </w:t>
      </w:r>
      <w:r>
        <w:rPr>
          <w:b w:val="false"/>
          <w:bCs w:val="false"/>
          <w:lang w:val="en-US"/>
        </w:rPr>
        <w:t>TEAM Race (</w:t>
      </w:r>
      <w:r>
        <w:rPr>
          <w:b w:val="false"/>
          <w:bCs w:val="false"/>
        </w:rPr>
        <w:t xml:space="preserve">Тим Рэйс) </w:t>
      </w:r>
      <w:r>
        <w:rPr>
          <w:b w:val="false"/>
          <w:bCs w:val="false"/>
          <w:lang w:val="en-US"/>
        </w:rPr>
        <w:t xml:space="preserve">- </w:t>
      </w:r>
      <w:r>
        <w:rPr>
          <w:lang w:val="en-US"/>
        </w:rPr>
        <w:t>II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Кто в детстве не мечтал найти настоящий Клад? Секретные карты спрятанных сокровищ, тайные знаки, загадки, тяжелые сундуки с золотом… Теперь у Вас есть такая возможность! 14 мая 2006 года в условном месте всем желающим будет выдана карта расположения сокровищ. Но не все так просто: на карте отмечены только «первые шаги» - места, где спрятаны хитрые загадки-подсказки, как же именно и где искать Клад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КЛАД</w:t>
      </w:r>
      <w:r>
        <w:rPr>
          <w:rFonts w:cs="Arial" w:ascii="Arial" w:hAnsi="Arial"/>
          <w:sz w:val="22"/>
          <w:szCs w:val="22"/>
        </w:rPr>
        <w:t xml:space="preserve"> – Вполне реальный. Конечно, не сундук с золотом, но что-то вполне ценное и осязаемое. Закапывается незадолго до старта группой организат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И</w:t>
      </w:r>
      <w:r>
        <w:rPr>
          <w:rFonts w:cs="Arial" w:ascii="Arial" w:hAnsi="Arial"/>
          <w:sz w:val="22"/>
          <w:szCs w:val="22"/>
        </w:rPr>
        <w:t xml:space="preserve"> – Все желающие. Для участия в </w:t>
      </w:r>
      <w:r>
        <w:rPr>
          <w:rFonts w:cs="Arial" w:ascii="Arial" w:hAnsi="Arial"/>
          <w:b/>
          <w:bCs/>
          <w:sz w:val="22"/>
          <w:szCs w:val="22"/>
        </w:rPr>
        <w:t>Поиске Клада</w:t>
      </w:r>
      <w:r>
        <w:rPr>
          <w:rFonts w:cs="Arial" w:ascii="Arial" w:hAnsi="Arial"/>
          <w:sz w:val="22"/>
          <w:szCs w:val="22"/>
        </w:rPr>
        <w:t xml:space="preserve"> необходимо набрать Команду от 2 до 6 человек. Чем больше – тем лучше, легче будет искать подсказки. Все дело в том, что подсказок довольно много, и находятся они порой в самых неожиданных местах. И чтобы искалось быстрее, команде специально разрешено разделяться для поиска разных подсказ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тобы всем было интересно, все участники делятся на три категории (закапывается, соответственно, три разных Клада, и каждая команда охотится только за одним из Кладов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«Стандарт» – самый общий класс. Запрещено использование любых транспортных средств (авто, велосипедов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«Вело» – разрешено использование велосипедов (всей или частью команды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Спорт» – в эту категорию организаторы относят тех, кто имеет большой опыт участия в спортивных соревнования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участникам рекомендуется иметь мобильный теле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– Ленинградская область, не далее 60 км от Петербурга. Точно место старта будет объявлено за две недели до старта. Район поиска расположен частично в лесу, частично в небольших поселках. Выдается подробная карта местности для ориент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 – 14 мая 2006 года, старт в 12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Весь маршрут рассчитан на прохождение примерно за 8 часов. Помните! Главное при поиске Клада – не быстро бегать, а грамотно продумывать маршрут и по-максимуму использовать всех членов команды. Очень важна командная тактика, коммуникация и скорость решения загадок-подсказ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– Соревнования по Поиску Клада </w:t>
      </w:r>
      <w:r>
        <w:rPr>
          <w:rFonts w:cs="Arial" w:ascii="Arial" w:hAnsi="Arial"/>
          <w:sz w:val="22"/>
          <w:szCs w:val="22"/>
          <w:lang w:val="en-US"/>
        </w:rPr>
        <w:t>TE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ce</w:t>
      </w:r>
      <w:r>
        <w:rPr>
          <w:rFonts w:cs="Arial" w:ascii="Arial" w:hAnsi="Arial"/>
          <w:sz w:val="22"/>
          <w:szCs w:val="22"/>
        </w:rPr>
        <w:t xml:space="preserve"> (Тим Рэйс) проводятся уже третий раз (с 2004 года). В прошлом году на старт вышло около 35 команд совершенно разного возраста и физической подготовки. Читайте отзывы на вэб-сайте мероприя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</w:t>
      </w:r>
      <w:r>
        <w:rPr>
          <w:rFonts w:cs="Arial" w:ascii="Arial" w:hAnsi="Arial"/>
          <w:sz w:val="22"/>
          <w:szCs w:val="22"/>
        </w:rPr>
        <w:t xml:space="preserve"> – на вэб-сайте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b/>
          <w:b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teamrac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О ВСТРЕЧИ НА СТАРТЕ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Будем рады любому освещению проекта в С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ополнительной информацией обращайтесь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Храбрых Руслан (пресс-секретарь) +7921-7969233, +7905-2819322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: ruslan@tbclub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5:00Z</dcterms:created>
  <dc:creator>Администратор</dc:creator>
  <dc:description/>
  <dc:language>en-US</dc:language>
  <cp:lastModifiedBy>к</cp:lastModifiedBy>
  <dcterms:modified xsi:type="dcterms:W3CDTF">2017-07-06T16:15:00Z</dcterms:modified>
  <cp:revision>2</cp:revision>
  <dc:subject/>
  <dc:title>TEAM RACE 111</dc:title>
</cp:coreProperties>
</file>